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10"/>
                <w:sz w:val="42"/>
                <w:szCs w:val="42"/>
              </w:rPr>
              <w:t>AD-7</w:t>
            </w:r>
            <w:r>
              <w:rPr>
                <w:rFonts w:ascii="楷体_GB2312" w:hAnsi="楷体_GB2312" w:eastAsia="楷体_GB2312"/>
                <w:spacing w:val="10"/>
                <w:sz w:val="42"/>
                <w:szCs w:val="42"/>
              </w:rPr>
              <w:t>超声波测厚</w:t>
            </w:r>
            <w:r>
              <w:rPr>
                <w:rFonts w:ascii="楷体_GB2312" w:hAnsi="楷体_GB2312" w:eastAsia="楷体_GB2312"/>
                <w:sz w:val="42"/>
                <w:szCs w:val="42"/>
              </w:rPr>
              <w:t>仪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spacing w:val="90"/>
                <w:sz w:val="60"/>
                <w:szCs w:val="60"/>
              </w:rPr>
              <w:t xml:space="preserve">使 用 手 </w:t>
            </w:r>
            <w:r>
              <w:rPr>
                <w:rFonts w:ascii="方正小标宋简体;黑体" w:hAnsi="方正小标宋简体;黑体" w:eastAsia="方正小标宋简体;黑体"/>
                <w:sz w:val="60"/>
                <w:szCs w:val="60"/>
              </w:rPr>
              <w:t>册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sz w:val="60"/>
                <w:szCs w:val="60"/>
              </w:rPr>
            </w:pPr>
            <w:r>
              <w:rPr>
                <w:rFonts w:eastAsia="方正小标宋简体;黑体" w:ascii="方正小标宋简体;黑体" w:hAnsi="方正小标宋简体;黑体"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"/>
                <w:sz w:val="32"/>
                <w:szCs w:val="32"/>
              </w:rPr>
              <w:t>济宁联永超声电子有限公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司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敬致用户：</w:t>
            </w:r>
          </w:p>
          <w:p>
            <w:pPr>
              <w:pStyle w:val="Normal"/>
              <w:spacing w:lineRule="exact" w:line="600"/>
              <w:ind w:firstLine="645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感谢您购买我公司生产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D-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智能超声波测厚仪，为使您更好地了解和使用本仪器，请详细阅读使用手册，以便彻底地掌握仪器的功能和使用方法。如有疑难请电话咨询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537-2272516</w:t>
            </w:r>
          </w:p>
          <w:p>
            <w:pPr>
              <w:pStyle w:val="Normal"/>
              <w:spacing w:lineRule="exact" w:line="600"/>
              <w:ind w:firstLine="64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谢合作！</w:t>
            </w:r>
          </w:p>
          <w:p>
            <w:pPr>
              <w:pStyle w:val="Normal"/>
              <w:spacing w:lineRule="exact" w:line="600"/>
              <w:ind w:firstLine="64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4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济宁联永超声电子有限公司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sz w:val="40"/>
                <w:szCs w:val="40"/>
              </w:rPr>
              <w:t>目    录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、概述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技术性能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操作键说明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、使用方法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、维护及注意事项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、仪器标准配置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、常用材料声速表</w:t>
            </w:r>
          </w:p>
          <w:p>
            <w:pPr>
              <w:pStyle w:val="Normal"/>
              <w:spacing w:lineRule="exact" w:line="440"/>
              <w:ind w:firstLine="153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spacing w:val="10"/>
                <w:sz w:val="32"/>
                <w:szCs w:val="32"/>
              </w:rPr>
              <w:t>AD-7</w:t>
            </w:r>
            <w:r>
              <w:rPr>
                <w:rFonts w:ascii="方正小标宋简体;黑体" w:hAnsi="方正小标宋简体;黑体" w:eastAsia="方正小标宋简体;黑体"/>
                <w:spacing w:val="10"/>
                <w:sz w:val="32"/>
                <w:szCs w:val="32"/>
              </w:rPr>
              <w:t>型超声波测厚</w:t>
            </w: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仪</w:t>
            </w:r>
          </w:p>
          <w:p>
            <w:pPr>
              <w:pStyle w:val="Normal"/>
              <w:spacing w:lineRule="exact" w:line="100"/>
              <w:ind w:firstLine="48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1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概述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D—7</w:t>
            </w:r>
            <w:r>
              <w:rPr>
                <w:rFonts w:ascii="宋体;SimSun" w:hAnsi="宋体;SimSun" w:cs="宋体;SimSun"/>
                <w:sz w:val="24"/>
              </w:rPr>
              <w:t>型是公司最新推出、进口组装生产小型数字化双显测厚仪，利用单片机技术应用液晶显示测量厚度值，并同时显示声速，自动校准，实现了已知声速测厚度及已知厚度测声速两大功能。操作简便，稳定可靠，是无损检测工作者的理想的检测工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技术性能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量范围：</w:t>
            </w:r>
            <w:r>
              <w:rPr>
                <w:rFonts w:cs="宋体;SimSun" w:ascii="宋体;SimSun" w:hAnsi="宋体;SimSun"/>
                <w:sz w:val="24"/>
              </w:rPr>
              <w:t>1.0mm-200mm</w:t>
            </w:r>
            <w:r>
              <w:rPr>
                <w:rFonts w:ascii="宋体;SimSun" w:hAnsi="宋体;SimSun" w:cs="宋体;SimSun"/>
                <w:sz w:val="24"/>
              </w:rPr>
              <w:t>（钢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显示方式：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液晶显示，场置背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量误差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5%H+0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声速调整范围：</w:t>
            </w:r>
            <w:r>
              <w:rPr>
                <w:rFonts w:cs="宋体;SimSun" w:ascii="宋体;SimSun" w:hAnsi="宋体;SimSun"/>
                <w:sz w:val="24"/>
              </w:rPr>
              <w:t>500—9990m/s</w:t>
            </w:r>
            <w:r>
              <w:rPr>
                <w:rFonts w:ascii="宋体;SimSun" w:hAnsi="宋体;SimSun" w:cs="宋体;SimSun"/>
                <w:sz w:val="24"/>
              </w:rPr>
              <w:t>连续可调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知材料厚度能测声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耦合指示：被测件与探头耦合良好时，</w:t>
            </w:r>
          </w:p>
          <w:p>
            <w:pPr>
              <w:pStyle w:val="Normal"/>
              <w:spacing w:lineRule="exact" w:line="400"/>
              <w:ind w:firstLine="20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43180</wp:posOffset>
                      </wp:positionV>
                      <wp:extent cx="467995" cy="22479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224640"/>
                                <a:chOff x="0" y="0"/>
                                <a:chExt cx="46800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40"/>
                                  <a:ext cx="158040" cy="21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94680"/>
                                  <a:ext cx="133200" cy="12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25pt;margin-top:3.4pt;width:36.8pt;height:17.65pt" coordorigin="2825,68" coordsize="736,353">
                      <v:line id="shape_0" from="2825,68" to="3561,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5,422" to="3561,4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9,73" to="3177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7,217" to="3396,41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显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电源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池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欠电压指示：当电源≤</w:t>
            </w:r>
            <w:r>
              <w:rPr>
                <w:rFonts w:cs="宋体;SimSun" w:ascii="宋体;SimSun" w:hAnsi="宋体;SimSun"/>
                <w:sz w:val="24"/>
              </w:rPr>
              <w:t>2.2V</w:t>
            </w:r>
            <w:r>
              <w:rPr>
                <w:rFonts w:ascii="宋体;SimSun" w:hAnsi="宋体;SimSun" w:cs="宋体;SimSun"/>
                <w:sz w:val="24"/>
              </w:rPr>
              <w:t>时，显示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仪器外型尺寸：</w:t>
            </w:r>
            <w:r>
              <w:rPr>
                <w:rFonts w:cs="宋体;SimSun" w:ascii="宋体;SimSun" w:hAnsi="宋体;SimSun"/>
                <w:sz w:val="24"/>
              </w:rPr>
              <w:t>130×67×2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重量：</w:t>
            </w:r>
            <w:r>
              <w:rPr>
                <w:rFonts w:cs="宋体;SimSun" w:ascii="宋体;SimSun" w:hAnsi="宋体;SimSun"/>
                <w:sz w:val="24"/>
              </w:rPr>
              <w:t>160g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使用环境：温度</w:t>
            </w:r>
            <w:r>
              <w:rPr>
                <w:rFonts w:cs="宋体;SimSun" w:ascii="宋体;SimSun" w:hAnsi="宋体;SimSun"/>
                <w:sz w:val="24"/>
              </w:rPr>
              <w:t>-10℃-50℃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≤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  <w:p>
            <w:pPr>
              <w:pStyle w:val="Normal"/>
              <w:spacing w:lineRule="exact" w:line="440"/>
              <w:ind w:firstLine="15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操作键说明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2230</wp:posOffset>
                      </wp:positionV>
                      <wp:extent cx="504190" cy="4502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6pt;margin-top:4.9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      ：仪器开机键</w:t>
            </w:r>
          </w:p>
          <w:p>
            <w:pPr>
              <w:pStyle w:val="Normal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2230</wp:posOffset>
                      </wp:positionV>
                      <wp:extent cx="504190" cy="45021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6pt;margin-top:4.9pt;width:39.65pt;height:35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w:t>2</w:t>
            </w:r>
            <w:r>
              <w:rPr>
                <w:rFonts w:ascii="宋体;SimSun" w:hAnsi="宋体;SimSun" w:cs="宋体;SimSun"/>
                <w:sz w:val="24"/>
              </w:rPr>
              <w:t>、       ：仪器关机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3340</wp:posOffset>
                      </wp:positionV>
                      <wp:extent cx="685800" cy="396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30"/>
                                      <w:szCs w:val="30"/>
                                    </w:rPr>
                                    <w:t>OF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4.2pt;mso-position-vertical-relative:text;margin-left: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w w:val="90"/>
                                <w:sz w:val="30"/>
                                <w:szCs w:val="30"/>
                              </w:rPr>
                              <w:t>O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4610</wp:posOffset>
                      </wp:positionV>
                      <wp:extent cx="685800" cy="457835"/>
                      <wp:effectExtent l="317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920"/>
                                <a:chOff x="0" y="0"/>
                                <a:chExt cx="68580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5043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9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.3pt;width:54pt;height:36.05pt" coordorigin="792,86" coordsize="1080,721">
                      <v:roundrect id="shape_0" fillcolor="white" stroked="t" o:allowincell="t" style="position:absolute;left:792;top:98;width:793;height:7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2;top:86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w w:val="9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      ：校准键</w:t>
            </w:r>
          </w:p>
          <w:p>
            <w:pPr>
              <w:pStyle w:val="Normal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2230</wp:posOffset>
                      </wp:positionV>
                      <wp:extent cx="504190" cy="45021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/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6pt;margin-top:4.9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/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      ：声速加、减选择键</w:t>
            </w:r>
          </w:p>
          <w:p>
            <w:pPr>
              <w:pStyle w:val="Normal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2230</wp:posOffset>
                      </wp:positionV>
                      <wp:extent cx="504190" cy="45021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6pt;margin-top:4.9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       ：声速加、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键（十位变化键）</w:t>
            </w:r>
          </w:p>
          <w:p>
            <w:pPr>
              <w:pStyle w:val="Normal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8420</wp:posOffset>
                      </wp:positionV>
                      <wp:extent cx="685800" cy="450215"/>
                      <wp:effectExtent l="3175" t="381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0360"/>
                                <a:chOff x="0" y="0"/>
                                <a:chExt cx="68580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.6pt;width:54pt;height:35.45pt" coordorigin="792,92" coordsize="1080,709">
                      <v:roundrect id="shape_0" fillcolor="white" stroked="t" o:allowincell="t" style="position:absolute;left:792;top:92;width:793;height:7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shape id="shape_0" stroked="f" o:allowincell="t" style="position:absolute;left:792;top:94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      ：声速加、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键（百位变化键）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使用方法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电池放入电池仓内，将探头插入插座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8900</wp:posOffset>
                      </wp:positionV>
                      <wp:extent cx="504190" cy="45021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1pt;margin-top:7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开机：按动键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秒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待显示屏显</w:t>
            </w: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2710</wp:posOffset>
                      </wp:positionV>
                      <wp:extent cx="1043940" cy="647700"/>
                      <wp:effectExtent l="3175" t="3175" r="444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7.3pt;width:82.1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5095</wp:posOffset>
                      </wp:positionV>
                      <wp:extent cx="76200" cy="158115"/>
                      <wp:effectExtent l="3175" t="2540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58040"/>
                                <a:chOff x="0" y="0"/>
                                <a:chExt cx="7632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763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716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9.85pt;width:6pt;height:12.4pt" coordorigin="243,197" coordsize="120,248">
                      <v:group id="shape_0" style="position:absolute;left:243;top:197;width:120;height:113">
                        <v:line id="shape_0" from="243,198" to="243,3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,197" to="363,30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,198" to="355,1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;top:332;width:120;height:113">
                        <v:line id="shape_0" from="363,332" to="363,44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,333" to="243,44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,444" to="362,44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ind w:firstLine="18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88900</wp:posOffset>
                      </wp:positionV>
                      <wp:extent cx="504190" cy="450215"/>
                      <wp:effectExtent l="3810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7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即松开       键，随后显示屏显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2710</wp:posOffset>
                      </wp:positionV>
                      <wp:extent cx="1043940" cy="647700"/>
                      <wp:effectExtent l="3175" t="3175" r="444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9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0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7.3pt;width:82.1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0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仪器即进入测量状态。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502920</wp:posOffset>
                      </wp:positionV>
                      <wp:extent cx="685800" cy="457835"/>
                      <wp:effectExtent l="3810" t="0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920"/>
                                <a:chOff x="0" y="0"/>
                                <a:chExt cx="68580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5043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9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5pt;margin-top:39.6pt;width:54pt;height:36.05pt" coordorigin="4273,792" coordsize="1080,721">
                      <v:roundrect id="shape_0" fillcolor="white" stroked="t" o:allowincell="t" style="position:absolute;left:4273;top:804;width:793;height:7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shape id="shape_0" stroked="f" o:allowincell="t" style="position:absolute;left:4273;top:792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w w:val="9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校准：将涂有耦合剂的探头置于仪器顶端标准试块上，测得一厚度值，拿开探头，按动       键，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58420</wp:posOffset>
                      </wp:positionV>
                      <wp:extent cx="1043940" cy="647700"/>
                      <wp:effectExtent l="3175" t="3175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9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0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65pt;margin-top:4.6pt;width:82.1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0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显示屏显示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后再将探头放在试块上看出数是否为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5.0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，如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即校正完毕；如不是再重复一次。此时，如测量钢的厚度即可测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声速设置方法：开机后，声速为</w:t>
            </w:r>
            <w:r>
              <w:rPr>
                <w:rFonts w:cs="宋体;SimSun" w:ascii="宋体;SimSun" w:hAnsi="宋体;SimSun"/>
                <w:sz w:val="24"/>
              </w:rPr>
              <w:t>5900m/s</w:t>
            </w:r>
            <w:r>
              <w:rPr>
                <w:rFonts w:ascii="宋体;SimSun" w:hAnsi="宋体;SimSun" w:cs="宋体;SimSun"/>
                <w:sz w:val="24"/>
              </w:rPr>
              <w:t>的声速，如测量钢可直接测量；若测量其它材质时，必须进行声速设置，方法如下：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364490</wp:posOffset>
                      </wp:positionV>
                      <wp:extent cx="504190" cy="450215"/>
                      <wp:effectExtent l="3175" t="3810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/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15pt;margin-top:28.7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/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353060</wp:posOffset>
                      </wp:positionV>
                      <wp:extent cx="685800" cy="450215"/>
                      <wp:effectExtent l="3175" t="3810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0360"/>
                                <a:chOff x="0" y="0"/>
                                <a:chExt cx="68580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15pt;margin-top:27.8pt;width:54pt;height:35.45pt" coordorigin="4683,556" coordsize="1080,709">
                      <v:roundrect id="shape_0" fillcolor="white" stroked="t" o:allowincell="t" style="position:absolute;left:4683;top:556;width:793;height:7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shape id="shape_0" stroked="f" o:allowincell="t" style="position:absolute;left:4683;top:558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设置声速前先在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9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声速时校准仪器使之显示屏显示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.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后，再根据材质声速可</w:t>
            </w: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8420</wp:posOffset>
                      </wp:positionV>
                      <wp:extent cx="504190" cy="450215"/>
                      <wp:effectExtent l="3175" t="381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5pt;margin-top:4.6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0380</wp:posOffset>
                      </wp:positionV>
                      <wp:extent cx="504190" cy="450215"/>
                      <wp:effectExtent l="3175" t="3810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/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65pt;margin-top:39.4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/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494030</wp:posOffset>
                      </wp:positionV>
                      <wp:extent cx="685800" cy="450215"/>
                      <wp:effectExtent l="3810" t="3810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0360"/>
                                <a:chOff x="0" y="0"/>
                                <a:chExt cx="68580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5pt;margin-top:38.9pt;width:54pt;height:35.45pt" coordorigin="4293,778" coordsize="1080,709">
                      <v:roundrect id="shape_0" fillcolor="white" stroked="t" o:allowincell="t" style="position:absolute;left:4293;top:778;width:793;height:7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shape id="shape_0" stroked="f" o:allowincell="t" style="position:absolute;left:4293;top:780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劳取酬 键，将其声速设置在您所需测量材质的声速值上。按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键，声速加或声速减；按        键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pacing w:lineRule="exact" w: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73660</wp:posOffset>
                      </wp:positionV>
                      <wp:extent cx="504190" cy="450215"/>
                      <wp:effectExtent l="3175" t="3810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5pt;margin-top:5.8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6"/>
                <w:sz w:val="24"/>
              </w:rPr>
              <w:t>声速加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或减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；按        键，声速加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或减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在声速</w:t>
            </w:r>
            <w:r>
              <w:rPr>
                <w:rFonts w:cs="宋体;SimSun" w:ascii="宋体;SimSun" w:hAnsi="宋体;SimSun"/>
                <w:sz w:val="24"/>
              </w:rPr>
              <w:t>5900m/s</w:t>
            </w:r>
            <w:r>
              <w:rPr>
                <w:rFonts w:ascii="宋体;SimSun" w:hAnsi="宋体;SimSun" w:cs="宋体;SimSun"/>
                <w:sz w:val="24"/>
              </w:rPr>
              <w:t>状态校正完毕后，再重新设置声速后不需再校准，可直接测量，无论测何种材质均用本仪器上的标准试块校准即可。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509270</wp:posOffset>
                      </wp:positionV>
                      <wp:extent cx="504190" cy="450215"/>
                      <wp:effectExtent l="3175" t="381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/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6pt;margin-top:40.1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/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497840</wp:posOffset>
                      </wp:positionV>
                      <wp:extent cx="685800" cy="450215"/>
                      <wp:effectExtent l="3175" t="3810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0360"/>
                                <a:chOff x="0" y="0"/>
                                <a:chExt cx="68580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6pt;margin-top:39.2pt;width:54pt;height:35.45pt" coordorigin="4692,784" coordsize="1080,709">
                      <v:roundrect id="shape_0" fillcolor="white" stroked="t" o:allowincell="t" style="position:absolute;left:4692;top:784;width:793;height:7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shape id="shape_0" stroked="f" o:allowincell="t" style="position:absolute;left:4692;top:786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知材料厚度测声速：首先完成“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”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校正工用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，将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探险头置于已知厚度试块上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按</w:t>
            </w:r>
          </w:p>
          <w:p>
            <w:pPr>
              <w:pStyle w:val="Normal"/>
              <w:spacing w:lineRule="exact" w:line="700"/>
              <w:ind w:firstLine="7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504190" cy="450215"/>
                      <wp:effectExtent l="3175" t="381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4pt;margin-top:3.9pt;width:39.6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直到显示屏测量数据与已知厚度值相同时（允许误差范围内），此时显示屏上的声速值就是所测材料的声速值。为更准确，应制作几个薄厚不同而材质相同的试块，分别测其声速，取平均值即可。</w:t>
            </w:r>
          </w:p>
          <w:p>
            <w:pPr>
              <w:pStyle w:val="Normal"/>
              <w:spacing w:lineRule="exact" w:line="7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背光使用：周围环境光线暗时，仪器测量背光灯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维修及注意事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仪器为精密电子仪器，切不可将各种液体漏入仪器内部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仪器使用完毕后，应擦去探头及仪器上的耦合剂和污垢，保持仪器的清洁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专业维修人员，勿随便拆开仪器，以免带来不必要的损坏，给维修工作增加难度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插拔探头时应捏住活动外套沿轴线用力，不可旋转插头，以免损坏探头电缆芯线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任何情况下，不得使用对探头腐蚀性的液体耦合剂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仪器长时间放置不用请将电池取出，以免电池中的液体对仪器腐蚀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仪器若出现故障请与生产厂家联系。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仪器标准配置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机</w:t>
            </w:r>
            <w:r>
              <w:rPr>
                <w:rFonts w:cs="宋体;SimSun" w:ascii="宋体;SimSun" w:hAnsi="宋体;SimSun"/>
                <w:sz w:val="24"/>
              </w:rPr>
              <w:t>AD-7                             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探头</w:t>
            </w:r>
            <w:r>
              <w:rPr>
                <w:rFonts w:cs="宋体;SimSun" w:ascii="宋体;SimSun" w:hAnsi="宋体;SimSun"/>
                <w:sz w:val="24"/>
              </w:rPr>
              <w:t>CT-10                            2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耦合剂                         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 xml:space="preserve">电池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使用手册                       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定合格证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仪器箱                   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常用材料声速表（参考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材料名称                         声速（</w:t>
            </w:r>
            <w:r>
              <w:rPr>
                <w:rFonts w:cs="宋体;SimSun" w:ascii="宋体;SimSun" w:hAnsi="宋体;SimSun"/>
                <w:sz w:val="24"/>
              </w:rPr>
              <w:t>m/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铝                                     </w:t>
            </w:r>
            <w:r>
              <w:rPr>
                <w:rFonts w:cs="宋体;SimSun" w:ascii="宋体;SimSun" w:hAnsi="宋体;SimSun"/>
                <w:sz w:val="24"/>
              </w:rPr>
              <w:t>640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黄铜                                   </w:t>
            </w:r>
            <w:r>
              <w:rPr>
                <w:rFonts w:cs="宋体;SimSun" w:ascii="宋体;SimSun" w:hAnsi="宋体;SimSun"/>
                <w:sz w:val="24"/>
              </w:rPr>
              <w:t>464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铸铁                                   </w:t>
            </w:r>
            <w:r>
              <w:rPr>
                <w:rFonts w:cs="宋体;SimSun" w:ascii="宋体;SimSun" w:hAnsi="宋体;SimSun"/>
                <w:sz w:val="24"/>
              </w:rPr>
              <w:t>460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铬                                     </w:t>
            </w:r>
            <w:r>
              <w:rPr>
                <w:rFonts w:cs="宋体;SimSun" w:ascii="宋体;SimSun" w:hAnsi="宋体;SimSun"/>
                <w:sz w:val="24"/>
              </w:rPr>
              <w:t>620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铜                                     </w:t>
            </w:r>
            <w:r>
              <w:rPr>
                <w:rFonts w:cs="宋体;SimSun" w:ascii="宋体;SimSun" w:hAnsi="宋体;SimSun"/>
                <w:sz w:val="24"/>
              </w:rPr>
              <w:t>472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水玻璃                                 </w:t>
            </w:r>
            <w:r>
              <w:rPr>
                <w:rFonts w:cs="宋体;SimSun" w:ascii="宋体;SimSun" w:hAnsi="宋体;SimSun"/>
                <w:sz w:val="24"/>
              </w:rPr>
              <w:t>235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金                                     </w:t>
            </w:r>
            <w:r>
              <w:rPr>
                <w:rFonts w:cs="宋体;SimSun" w:ascii="宋体;SimSun" w:hAnsi="宋体;SimSun"/>
                <w:sz w:val="24"/>
              </w:rPr>
              <w:t>324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钢                                     </w:t>
            </w:r>
            <w:r>
              <w:rPr>
                <w:rFonts w:cs="宋体;SimSun" w:ascii="宋体;SimSun" w:hAnsi="宋体;SimSun"/>
                <w:sz w:val="24"/>
              </w:rPr>
              <w:t>590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不锈钢                                 </w:t>
            </w:r>
            <w:r>
              <w:rPr>
                <w:rFonts w:cs="宋体;SimSun" w:ascii="宋体;SimSun" w:hAnsi="宋体;SimSun"/>
                <w:sz w:val="24"/>
              </w:rPr>
              <w:t>579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钛                                     </w:t>
            </w:r>
            <w:r>
              <w:rPr>
                <w:rFonts w:cs="宋体;SimSun" w:ascii="宋体;SimSun" w:hAnsi="宋体;SimSun"/>
                <w:sz w:val="24"/>
              </w:rPr>
              <w:t>599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铅                                     </w:t>
            </w:r>
            <w:r>
              <w:rPr>
                <w:rFonts w:cs="宋体;SimSun" w:ascii="宋体;SimSun" w:hAnsi="宋体;SimSun"/>
                <w:sz w:val="24"/>
              </w:rPr>
              <w:t>240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锌                                     </w:t>
            </w:r>
            <w:r>
              <w:rPr>
                <w:rFonts w:cs="宋体;SimSun" w:ascii="宋体;SimSun" w:hAnsi="宋体;SimSun"/>
                <w:sz w:val="24"/>
              </w:rPr>
              <w:t>4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95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FFFF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color w:val="FFFFFF"/>
                <w:spacing w:val="10"/>
                <w:sz w:val="34"/>
                <w:szCs w:val="34"/>
              </w:rPr>
              <w:t>LYH-5</w:t>
            </w:r>
            <w:r>
              <w:rPr>
                <w:rFonts w:ascii="楷体_GB2312" w:hAnsi="楷体_GB2312" w:eastAsia="楷体_GB2312"/>
                <w:color w:val="FFFFFF"/>
                <w:spacing w:val="10"/>
                <w:sz w:val="34"/>
                <w:szCs w:val="34"/>
              </w:rPr>
              <w:t>型直流电火花检漏</w:t>
            </w:r>
            <w:r>
              <w:rPr>
                <w:rFonts w:ascii="楷体_GB2312" w:hAnsi="楷体_GB2312" w:eastAsia="楷体_GB2312"/>
                <w:color w:val="FFFFFF"/>
                <w:spacing w:val="20"/>
                <w:sz w:val="34"/>
                <w:szCs w:val="34"/>
              </w:rPr>
              <w:t>仪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color w:val="FFFFFF"/>
                <w:spacing w:val="10"/>
                <w:sz w:val="48"/>
                <w:szCs w:val="48"/>
              </w:rPr>
              <w:t xml:space="preserve">使  用  手  </w:t>
            </w:r>
            <w:r>
              <w:rPr>
                <w:rFonts w:ascii="方正小标宋简体;黑体" w:hAnsi="方正小标宋简体;黑体" w:eastAsia="方正小标宋简体;黑体"/>
                <w:color w:val="FFFFFF"/>
                <w:sz w:val="48"/>
                <w:szCs w:val="48"/>
              </w:rPr>
              <w:t>册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color w:val="FFFFFF"/>
                <w:sz w:val="48"/>
                <w:szCs w:val="48"/>
              </w:rPr>
            </w:pPr>
            <w:r>
              <w:rPr>
                <w:rFonts w:eastAsia="方正小标宋简体;黑体" w:ascii="方正小标宋简体;黑体" w:hAnsi="方正小标宋简体;黑体"/>
                <w:color w:val="FFFFFF"/>
                <w:sz w:val="48"/>
                <w:szCs w:val="48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FFFFFF"/>
                <w:sz w:val="30"/>
                <w:szCs w:val="30"/>
              </w:rPr>
              <w:t xml:space="preserve">KWW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济宁联永超声电子有限公司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KWWLK</w:t>
            </w:r>
            <w:r>
              <w:rPr>
                <w:b/>
                <w:sz w:val="24"/>
              </w:rPr>
              <w:t>地址：济宁市建设南路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KWWLK</w:t>
            </w:r>
            <w:r>
              <w:rPr>
                <w:b/>
                <w:sz w:val="24"/>
              </w:rPr>
              <w:t>邮编：</w:t>
            </w:r>
            <w:r>
              <w:rPr>
                <w:b/>
                <w:sz w:val="24"/>
              </w:rPr>
              <w:t>272000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KWWLK</w:t>
            </w: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0537-2272516  2272517  2272518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KWWLK</w:t>
            </w: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 xml:space="preserve">0537-2272519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KWWL K</w:t>
            </w:r>
            <w:r>
              <w:rPr>
                <w:b/>
                <w:sz w:val="24"/>
              </w:rPr>
              <w:t>http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//www.lychaosheng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78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10"/>
                <w:sz w:val="42"/>
                <w:szCs w:val="42"/>
              </w:rPr>
              <w:t>AD-7</w:t>
            </w:r>
            <w:r>
              <w:rPr>
                <w:rFonts w:ascii="楷体_GB2312" w:hAnsi="楷体_GB2312" w:eastAsia="楷体_GB2312"/>
                <w:spacing w:val="10"/>
                <w:sz w:val="42"/>
                <w:szCs w:val="42"/>
              </w:rPr>
              <w:t>超声波测厚</w:t>
            </w:r>
            <w:r>
              <w:rPr>
                <w:rFonts w:ascii="楷体_GB2312" w:hAnsi="楷体_GB2312" w:eastAsia="楷体_GB2312"/>
                <w:sz w:val="42"/>
                <w:szCs w:val="42"/>
              </w:rPr>
              <w:t>仪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spacing w:val="90"/>
                <w:sz w:val="60"/>
                <w:szCs w:val="60"/>
              </w:rPr>
              <w:t xml:space="preserve">使 用 手 </w:t>
            </w:r>
            <w:r>
              <w:rPr>
                <w:rFonts w:ascii="方正小标宋简体;黑体" w:hAnsi="方正小标宋简体;黑体" w:eastAsia="方正小标宋简体;黑体"/>
                <w:sz w:val="60"/>
                <w:szCs w:val="60"/>
              </w:rPr>
              <w:t>册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sz w:val="60"/>
                <w:szCs w:val="60"/>
              </w:rPr>
            </w:pPr>
            <w:r>
              <w:rPr>
                <w:rFonts w:eastAsia="方正小标宋简体;黑体" w:ascii="方正小标宋简体;黑体" w:hAnsi="方正小标宋简体;黑体"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"/>
                <w:sz w:val="32"/>
                <w:szCs w:val="32"/>
              </w:rPr>
              <w:t>济宁联永超声电子有限公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司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95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FFFF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color w:val="FFFFFF"/>
                <w:spacing w:val="10"/>
                <w:sz w:val="34"/>
                <w:szCs w:val="34"/>
              </w:rPr>
              <w:t>LYH-5</w:t>
            </w:r>
            <w:r>
              <w:rPr>
                <w:rFonts w:ascii="楷体_GB2312" w:hAnsi="楷体_GB2312" w:eastAsia="楷体_GB2312"/>
                <w:color w:val="FFFFFF"/>
                <w:spacing w:val="10"/>
                <w:sz w:val="34"/>
                <w:szCs w:val="34"/>
              </w:rPr>
              <w:t>型直流电火花检漏</w:t>
            </w:r>
            <w:r>
              <w:rPr>
                <w:rFonts w:ascii="楷体_GB2312" w:hAnsi="楷体_GB2312" w:eastAsia="楷体_GB2312"/>
                <w:color w:val="FFFFFF"/>
                <w:spacing w:val="20"/>
                <w:sz w:val="34"/>
                <w:szCs w:val="34"/>
              </w:rPr>
              <w:t>仪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color w:val="FFFFFF"/>
                <w:spacing w:val="10"/>
                <w:sz w:val="48"/>
                <w:szCs w:val="48"/>
              </w:rPr>
              <w:t xml:space="preserve">使  用  手  </w:t>
            </w:r>
            <w:r>
              <w:rPr>
                <w:rFonts w:ascii="方正小标宋简体;黑体" w:hAnsi="方正小标宋简体;黑体" w:eastAsia="方正小标宋简体;黑体"/>
                <w:color w:val="FFFFFF"/>
                <w:sz w:val="48"/>
                <w:szCs w:val="48"/>
              </w:rPr>
              <w:t>册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color w:val="FFFFFF"/>
                <w:sz w:val="48"/>
                <w:szCs w:val="48"/>
              </w:rPr>
            </w:pPr>
            <w:r>
              <w:rPr>
                <w:rFonts w:eastAsia="方正小标宋简体;黑体" w:ascii="方正小标宋简体;黑体" w:hAnsi="方正小标宋简体;黑体"/>
                <w:color w:val="FFFFFF"/>
                <w:sz w:val="48"/>
                <w:szCs w:val="48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FFFFFF"/>
                <w:sz w:val="30"/>
                <w:szCs w:val="30"/>
              </w:rPr>
              <w:t xml:space="preserve">KWW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济宁联永超声电子有限公司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KWWLK</w:t>
            </w:r>
            <w:r>
              <w:rPr>
                <w:b/>
                <w:sz w:val="24"/>
              </w:rPr>
              <w:t>地址：济宁市建设南路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KWWLK</w:t>
            </w:r>
            <w:r>
              <w:rPr>
                <w:b/>
                <w:sz w:val="24"/>
              </w:rPr>
              <w:t>邮编：</w:t>
            </w:r>
            <w:r>
              <w:rPr>
                <w:b/>
                <w:sz w:val="24"/>
              </w:rPr>
              <w:t>272100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KWWLK</w:t>
            </w: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0537-2272516 2272517 2272518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KWWLK</w:t>
            </w: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 xml:space="preserve">0537-2272519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KWWL K</w:t>
            </w:r>
            <w:r>
              <w:rPr>
                <w:b/>
                <w:sz w:val="24"/>
              </w:rPr>
              <w:t>http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//www.lychaosheng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9:00Z</dcterms:created>
  <dc:creator>微软用户</dc:creator>
  <dc:description/>
  <cp:keywords/>
  <dc:language>en-US</dc:language>
  <cp:lastModifiedBy>雨林木风</cp:lastModifiedBy>
  <cp:lastPrinted>2008-10-15T16:53:00Z</cp:lastPrinted>
  <dcterms:modified xsi:type="dcterms:W3CDTF">2011-11-21T08:06:00Z</dcterms:modified>
  <cp:revision>21</cp:revision>
  <dc:subject/>
  <dc:title>AD-7超声波测厚仪</dc:title>
</cp:coreProperties>
</file>